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133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0" w:name="_1127382505"/>
            <w:bookmarkStart w:id="1" w:name="_1125467751"/>
            <w:bookmarkEnd w:id="0"/>
            <w:bookmarkEnd w:id="1"/>
            <w:r>
              <w:rPr>
                <w:rFonts w:cs="Arial" w:ascii="Arial" w:hAnsi="Arial"/>
                <w:sz w:val="22"/>
              </w:rPr>
              <w:object w:dxaOrig="157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36pt" filled="f" o:ole="">
                  <v:imagedata r:id="rId3" o:title=""/>
                </v:shape>
                <o:OLEObject Type="Embed" ProgID="" ShapeID="ole_rId2" DrawAspect="Content" ObjectID="_1744235667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TITUTO COMPRENSIVO MATERNA-ELEMENTARE-MEDIA”R. SANZI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d. fis. 82006370413 – tel/fax 0541/970190 – e.mail –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sm.mercatino@provincia.ps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a Petrella, 14 – 61013 MERCATINO CONCA (PU) – Distretto scolastico n. 2 - Urbi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rcatino Conca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30810</wp:posOffset>
                </wp:positionV>
                <wp:extent cx="247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3pt" to="49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Alunno/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asse 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.S.2015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siglio Orientativ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nsiderato il percorso educativo/didattico dell’alunno/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i consiglia l’iscri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CORSO LICEALE</w:t>
        <w:tab/>
        <w:tab/>
        <w:tab/>
        <w:tab/>
        <w:tab/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Liceo artistico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Liceo classico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Liceo linguistico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Liceo musicale e coreico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 xml:space="preserve">Liceo scientifico 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Liceo delle scienze uma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CORSO TECNICO</w:t>
        <w:tab/>
        <w:tab/>
        <w:tab/>
        <w:tab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ttore Economico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Amministrazione, Finanza e Marketing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Turismo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ore Tecnologico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Meccanica, Meccatronica ed Energia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Trasporti e logistica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Elettronica ed Elettrotecnica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Informatica e Telecomunicazioni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Grafica e Comunicazione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Chimica, Materiali e Biotecnologie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Sistema Moda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Agraria, Agroalimentare e Agroindustria</w:t>
      </w:r>
    </w:p>
    <w:p>
      <w:pPr>
        <w:pStyle w:val="Normal"/>
        <w:ind w:left="4305" w:hanging="0"/>
        <w:jc w:val="both"/>
        <w:rPr/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Costruzioni, Ambiente e Territori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FESSIONALI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ore dei servizi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Servizi per l’agricoltura e lo sviluppo rurale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Servizi socio-sanitari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Servizi per l’enogastronomia e l’ospitalità alberghiera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Servizi commerciali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ore Industria e Artigianato</w:t>
      </w:r>
    </w:p>
    <w:p>
      <w:pPr>
        <w:pStyle w:val="Normal"/>
        <w:ind w:left="4305" w:hanging="0"/>
        <w:jc w:val="both"/>
        <w:rPr/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Produzioni artigianali e industriali</w:t>
      </w:r>
    </w:p>
    <w:p>
      <w:pPr>
        <w:pStyle w:val="Normal"/>
        <w:ind w:left="4305" w:hanging="0"/>
        <w:jc w:val="both"/>
        <w:rPr>
          <w:sz w:val="20"/>
          <w:szCs w:val="20"/>
        </w:rPr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  <w:t>Manutenzione e assistenza tecn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 Dirigente Scolast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rma del genitore per presa visione</w:t>
        <w:tab/>
        <w:tab/>
        <w:tab/>
        <w:tab/>
        <w:tab/>
        <w:tab/>
        <w:t>Per il Consiglio di Classe</w:t>
      </w:r>
    </w:p>
    <w:p>
      <w:pPr>
        <w:pStyle w:val="Normal"/>
        <w:ind w:left="6372" w:firstLine="708"/>
        <w:jc w:val="center"/>
        <w:rPr/>
      </w:pPr>
      <w:r>
        <w:rPr/>
        <w:t>Il Coordinato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2476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25pt" to="196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2385</wp:posOffset>
                </wp:positionH>
                <wp:positionV relativeFrom="paragraph">
                  <wp:posOffset>155575</wp:posOffset>
                </wp:positionV>
                <wp:extent cx="247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2.25pt" to="497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44"/>
        <w:szCs w:val="4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cs="Symbol"/>
      <w:sz w:val="44"/>
      <w:szCs w:val="44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  <w:sz w:val="44"/>
      <w:szCs w:val="4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6">
    <w:name w:val="WW8Num6z6"/>
    <w:qFormat/>
    <w:rPr>
      <w:rFonts w:ascii="Courier New" w:hAnsi="Courier New" w:cs="Courier New"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.mercatin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8:00Z</dcterms:created>
  <dc:creator>pc0000001</dc:creator>
  <dc:description/>
  <cp:keywords/>
  <dc:language>en-US</dc:language>
  <cp:lastModifiedBy>Istituto Comprensivo "R. Sanzio" Mercatino Conca</cp:lastModifiedBy>
  <cp:lastPrinted>2010-03-14T22:26:00Z</cp:lastPrinted>
  <dcterms:modified xsi:type="dcterms:W3CDTF">2016-01-20T11:29:00Z</dcterms:modified>
  <cp:revision>3</cp:revision>
  <dc:subject/>
  <dc:title> </dc:title>
</cp:coreProperties>
</file>