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urriculum Vitae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i Edoardo Virgi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Cs/>
        </w:rPr>
        <w:t>Autore di ricerche e pubblicazioni</w:t>
      </w:r>
      <w:r>
        <w:rPr/>
        <w:t xml:space="preserve"> nell'ambito della valutazione scolastica e dei disturbi  dell'apprendimento  e assistente universitario presso la facoltà di psicologia dell’Università degli Studi di Urbi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ploma di Liceo Scientifico presso il Liceo di Pergol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4"/>
        </w:rPr>
      </w:pPr>
      <w:r>
        <w:rPr>
          <w:bCs/>
          <w:szCs w:val="24"/>
        </w:rPr>
        <w:t>Laurea in Scienze Geologiche</w:t>
      </w:r>
      <w:r>
        <w:rPr>
          <w:szCs w:val="24"/>
        </w:rPr>
        <w:t xml:space="preserve"> conseguita presso l'Università degli Studi di Urbin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</w:rPr>
        <w:t>Laurea in Psicologia</w:t>
      </w:r>
      <w:r>
        <w:rPr/>
        <w:t>, indirizzo di psicologia dello sviluppo e dell’educazione, conseguita presso l'Università degli Studi di Urbi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>Perfezionato in "Psicopatologia dell'apprendimento</w:t>
      </w:r>
      <w:r>
        <w:rPr/>
        <w:t>", Corso di Perfezionamento frequentato nell'anno accademico 2000/2001 presso la Facoltà di Scienze della Formazione dell'Università degli Studi di Urbi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bilitazione alla professione di psicologo mediante superamento dell’Esame di Stato sostenuto presso l’Università di Bolo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Iscritto all'Ordine degli Psicologi delle Marche</w:t>
      </w:r>
      <w:r>
        <w:rPr/>
        <w:t xml:space="preserve"> (agosto 20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Dottorando in “Scienze Psicologiche” XXIII ciclo dei Dottorati di Ricerca (durata dottorato 3 anni, dal 1-09-2008 al 31-10-2010). Sede Dottorato: Dipartimento di Psicologia dell’Università degli Studi di Urbi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Insegnante di scienze matematiche, chimiche, fisiche e naturali nella scuola secondaria di 1° grado con 22 anni di servizio (vincitore di concorso ordinario in Provincia di Milano nel 1987). Ha insegnato in scuole della provincia di Milano, Ancona, Pesaro-Urbin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bilitato all’insegnamento di scienze, chimica e geografia nella scuola secondaria di 2° grado (vincitore di concorso ordinario nella regione Marche nel 1991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Risultato idoneo al Corso-Concorso Ordinario per il reclutamento di dirigenti scolastici per la scuola primaria e secondaria di primo grado e per la scuola secondaria superiore e gli istituti educativi </w:t>
      </w:r>
      <w:r>
        <w:rPr>
          <w:rFonts w:cs="Verdana" w:ascii="Verdana" w:hAnsi="Verdana"/>
          <w:szCs w:val="24"/>
        </w:rPr>
        <w:t>(</w:t>
      </w:r>
      <w:r>
        <w:rPr>
          <w:szCs w:val="24"/>
        </w:rPr>
        <w:t>DDG 22/11/2004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</w:rPr>
        <w:t>Assistente universitario</w:t>
      </w:r>
      <w:r>
        <w:rPr/>
        <w:t xml:space="preserve"> (cultore della materia) dei corsi “Teoria e metodi di programmazione e valutazione scolastica“ e “Teorie e metodi di osservazione del comportamento infantile” presso l’Istituto di Psicologia dell’Università degli Studi Urbino negli anni accademici: 2004-2005; 2005-2006, 2006-2007, 2007-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ente universitario (cultore della materia) dei corsi: “Teoria e metodi di programmazione e valutazione scolastica“, “Psicologia scolastica“, “Psicologia dell’educazione”, “Psicologia dell’educazione e dell’orientamento scolastico”, presso l’Istituto di Psicologia dell’Università degli Studi di Urbino negli anni accademici 2008-2009; 2009-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are nell’anno accademico 2009-2010 del laboratorio “Sviluppo della memoria, del linguaggio, del calcolo” di 4 crediti formativi universitari (CFU), nel Corso di Laurea Magistrale in Psicologia Clinica presso l’Istituto di Psicologia dell’Università degli Studi di Urb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gue conosciute: </w:t>
      </w:r>
    </w:p>
    <w:p>
      <w:pPr>
        <w:pStyle w:val="Normal"/>
        <w:jc w:val="both"/>
        <w:rPr/>
      </w:pPr>
      <w:r>
        <w:rPr/>
        <w:t>inglese:     comprensione (buona), produzione (scolastica)</w:t>
      </w:r>
    </w:p>
    <w:p>
      <w:pPr>
        <w:pStyle w:val="Normal"/>
        <w:jc w:val="both"/>
        <w:rPr/>
      </w:pPr>
      <w:r>
        <w:rPr/>
        <w:t>francese:  comprensione (buona), produzione (scolast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ona conoscenza dei Programmi di Office (Word, Excel, Power Point); </w:t>
      </w:r>
    </w:p>
    <w:p>
      <w:pPr>
        <w:pStyle w:val="Normal"/>
        <w:jc w:val="both"/>
        <w:rPr/>
      </w:pPr>
      <w:r>
        <w:rPr/>
        <w:t>Buona conoscenza del programma di elaborazione statistica: Statistical Package for Social Science (SPS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11:00Z</dcterms:created>
  <dc:creator>pc001</dc:creator>
  <dc:description/>
  <cp:keywords/>
  <dc:language>en-US</dc:language>
  <cp:lastModifiedBy>Utente 03</cp:lastModifiedBy>
  <cp:lastPrinted>2009-05-19T10:58:00Z</cp:lastPrinted>
  <dcterms:modified xsi:type="dcterms:W3CDTF">2010-10-19T08:31:00Z</dcterms:modified>
  <cp:revision>5</cp:revision>
  <dc:subject/>
  <dc:title>Curriculum Vitae di Edoardo Virgili ( nato a Cagli il 12-07-1957, residente a Cagli in via Secchiano n°118, telefono 0721-7876</dc:title>
</cp:coreProperties>
</file>